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53585" cy="704850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专业学位硕士论文评阅书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1"/>
        <w:gridCol w:w="525"/>
        <w:gridCol w:w="2097"/>
        <w:gridCol w:w="2012"/>
        <w:gridCol w:w="501"/>
        <w:gridCol w:w="921"/>
        <w:gridCol w:w="923"/>
      </w:tblGrid>
      <w:tr>
        <w:trPr>
          <w:trHeight w:val="62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生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  号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业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在学院（中心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论文题目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论文量化评分表</w:t>
            </w:r>
          </w:p>
        </w:tc>
      </w:tr>
      <w:tr>
        <w:trPr>
          <w:trHeight w:val="81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评价指标与分值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评价要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分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选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应用价值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选题结合实际，现实意义明显，研究目标明确，属本专业研究范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写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6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内容合理性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研究内容紧扣主题，具体问题设置合理，资料（含数据）丰富、完整，理论与实际结合恰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结构严谨性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研究思路清晰，逻辑层次明了，具有提出问题、分析问题和解决问题的完整环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方法科学性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研究方法运用得当，合理运用图表、数据及定量方法分析和处理问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写作规范性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语言表达流畅、规范，摘要、关键词、文献综述、导论、结论等撰写以及图表、注释、参考文献等使用符合要求，错误率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结论可靠性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观点明确且论证充分，具有说服力，支撑资料（含数据）充实且运用合理，可信度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成果应用性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研究结论（含对策、建议、方案等）有新意，应用价值与推广价值明显，能产生良好的经济效益或社会效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总  分</w:t>
            </w:r>
            <w:r>
              <w:rPr>
                <w:rFonts w:eastAsia="楷体_GB2312;Arial Unicode MS"/>
                <w:szCs w:val="21"/>
              </w:rPr>
              <w:t>（优秀：</w:t>
            </w:r>
            <w:r>
              <w:rPr>
                <w:rFonts w:eastAsia="楷体_GB2312;Arial Unicode MS"/>
                <w:szCs w:val="21"/>
              </w:rPr>
              <w:t>100-86</w:t>
            </w:r>
            <w:r>
              <w:rPr>
                <w:rFonts w:eastAsia="楷体_GB2312;Arial Unicode MS"/>
                <w:szCs w:val="21"/>
              </w:rPr>
              <w:t>；良好：</w:t>
            </w:r>
            <w:r>
              <w:rPr>
                <w:rFonts w:eastAsia="楷体_GB2312;Arial Unicode MS"/>
                <w:szCs w:val="21"/>
              </w:rPr>
              <w:t>85-70</w:t>
            </w:r>
            <w:r>
              <w:rPr>
                <w:rFonts w:eastAsia="楷体_GB2312;Arial Unicode MS"/>
                <w:szCs w:val="21"/>
              </w:rPr>
              <w:t>；合格：</w:t>
            </w:r>
            <w:r>
              <w:rPr>
                <w:rFonts w:eastAsia="楷体_GB2312;Arial Unicode MS"/>
                <w:szCs w:val="21"/>
              </w:rPr>
              <w:t>69-60</w:t>
            </w:r>
            <w:r>
              <w:rPr>
                <w:rFonts w:eastAsia="楷体_GB2312;Arial Unicode MS"/>
                <w:szCs w:val="21"/>
              </w:rPr>
              <w:t>；不合格：</w:t>
            </w:r>
            <w:r>
              <w:rPr>
                <w:rFonts w:eastAsia="楷体_GB2312;Arial Unicode MS"/>
                <w:szCs w:val="21"/>
              </w:rPr>
              <w:t>59</w:t>
            </w:r>
            <w:r>
              <w:rPr>
                <w:rFonts w:eastAsia="楷体_GB2312;Arial Unicode MS"/>
                <w:szCs w:val="21"/>
              </w:rPr>
              <w:t>以下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>
          <w:trHeight w:val="5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论文评语</w:t>
            </w:r>
          </w:p>
        </w:tc>
      </w:tr>
      <w:tr>
        <w:trPr>
          <w:trHeight w:val="80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请从论文选题、内容与结构、研究方法、成果价值等方面进行评价，如选题是否有应用价值、论据是否充分、研究方法是否科学、结论是否可靠、写作是否规范等，指出论文存在的缺点并提出修改建议。请用黑色墨水笔书写，不少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体评价结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请在以下方框内打“√”）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同意作者参加论文答辩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同意             □不同意</w:t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论文是否达到硕士专业学位论文水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               □ 否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论文等级评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优秀   □良好    □合格    □不合格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评阅人是否博导、硕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博导             □ 硕导</w:t>
            </w:r>
          </w:p>
        </w:tc>
      </w:tr>
      <w:tr>
        <w:trPr>
          <w:trHeight w:val="8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评阅人签名：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外聘专家请注明工作单位）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dm</cp:lastModifiedBy>
  <dcterms:modified xsi:type="dcterms:W3CDTF">2013-02-14T16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